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50"/>
      </w:tblGrid>
      <w:tr>
        <w:trPr/>
        <w:tc>
          <w:tcPr>
            <w:tcW w:w="23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object w:dxaOrig="2068" w:dyaOrig="18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4pt;height:93.35pt" filled="f" o:ole="">
                  <v:imagedata r:id="rId3" o:title=""/>
                </v:shape>
                <o:OLEObject Type="Embed" ProgID="" ShapeID="ole_rId2" DrawAspect="Content" ObjectID="_2139960072" r:id="rId2"/>
              </w:object>
            </w:r>
          </w:p>
          <w:p>
            <w:pPr>
              <w:pStyle w:val="Normal"/>
              <w:widowControl w:val="false"/>
              <w:spacing w:lineRule="exact" w:line="201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90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Beamtime Request</w:t>
            </w:r>
          </w:p>
          <w:p>
            <w:pPr>
              <w:pStyle w:val="Normal"/>
              <w:widowControl w:val="false"/>
              <w:spacing w:before="0" w:after="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64"/>
                <w:szCs w:val="64"/>
              </w:rPr>
              <w:t>for 1998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68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Title: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velopment of new X-ray Photoemission Electron Microscopes (X-PEEM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Leader Name: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rian Tonner</w:t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Is program leader a PRT member?                       ______ YES     </w:t>
            </w:r>
            <w:r>
              <w:rPr>
                <w:sz w:val="22"/>
                <w:szCs w:val="22"/>
                <w:u w:val="single"/>
              </w:rPr>
              <w:t>____X__</w:t>
            </w:r>
            <w:r>
              <w:rPr>
                <w:sz w:val="22"/>
                <w:szCs w:val="22"/>
              </w:rPr>
              <w:t xml:space="preserve"> NO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complete the PRT Supplement Form.</w:t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ion (complete mailing address):</w:t>
            </w:r>
          </w:p>
          <w:p>
            <w:pPr>
              <w:pStyle w:val="Normal"/>
              <w:widowControl w:val="false"/>
              <w:ind w:firstLine="1382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pt. of Physics</w:t>
            </w:r>
          </w:p>
          <w:p>
            <w:pPr>
              <w:pStyle w:val="Normal"/>
              <w:widowControl w:val="false"/>
              <w:ind w:firstLine="1382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v. of Wisconsin-Milwaukee</w:t>
            </w:r>
          </w:p>
          <w:p>
            <w:pPr>
              <w:pStyle w:val="Normal"/>
              <w:widowControl w:val="false"/>
              <w:ind w:firstLine="1382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.O. Box 413, Milwaukee, WI 532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  <w:tab/>
              <w:t xml:space="preserve">  414-229-4626                        FAX:    414-229-5589                    Email: tonner@csd.uwm.edu</w:t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CT of Program Description:</w:t>
            </w:r>
          </w:p>
          <w:p>
            <w:pPr>
              <w:pStyle w:val="Normal"/>
              <w:widowControl w:val="false"/>
              <w:ind w:firstLine="30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X-ray Photoelectron Emission Microscope (XPEEM) was first demonstrated and highly developed at the Wisconsin Synchrotron Radiation Center. It has become a very successful tool for spectromicroscopy using the “micro-XAFS” or “micro-XANES” technique. We have a new, purpose built XPEEM-II system that has been assembled and is close to being ready to test, for which we would like to receive beamtime at SRC. This new instrument has a dedicated sample preparation system for handling “environmental samples”, and a UHV introduction system for magnetic materials.</w:t>
            </w:r>
          </w:p>
          <w:p>
            <w:pPr>
              <w:pStyle w:val="Normal"/>
              <w:widowControl w:val="false"/>
              <w:ind w:firstLine="30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 addition, we have received funding from the NSF to construct the Aberration-corrected XPEEM (AX-PEEM). The AX-PEEM is being built to solve the main problem with micro-XANES, which is that the resolution has been limited (note that DeStasio has set a world’s record with XPEEM, that rivals the best that anyone is doing even with undulators). The AX-PEEM uses the electron-mirror concept to improve the resolution to 10 nanometers or better. We expect to be limited by photon flux, not electron optics, with the new design. The AX-PEEM project should attract a lot of attention. We are using every bit of our experience in XPEEM to simplify the design and avoid the mistakes that larger, more dramatically funded national laboratories are making.</w:t>
            </w:r>
          </w:p>
          <w:p>
            <w:pPr>
              <w:pStyle w:val="Normal"/>
              <w:widowControl w:val="false"/>
              <w:ind w:firstLine="30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 REQUESTED BEAMTIME FOR THE ENTIRE PROGRAM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74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433"/>
        <w:gridCol w:w="3360"/>
        <w:gridCol w:w="4281"/>
      </w:tblGrid>
      <w:tr>
        <w:trPr/>
        <w:tc>
          <w:tcPr>
            <w:tcW w:w="24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71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3-week Quant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71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of Beamtime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35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Beam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35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(see attached list for names)</w:t>
            </w:r>
          </w:p>
        </w:tc>
        <w:tc>
          <w:tcPr>
            <w:tcW w:w="42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95" w:leader="none"/>
              </w:tabs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Preferred Period and Comments</w:t>
            </w:r>
          </w:p>
        </w:tc>
      </w:tr>
      <w:tr>
        <w:trPr/>
        <w:tc>
          <w:tcPr>
            <w:tcW w:w="2433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       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M TGM’s are fine</w:t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ced throughout the year. 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b/>
                <w:bCs/>
                <w:sz w:val="22"/>
                <w:szCs w:val="22"/>
              </w:rPr>
              <w:t xml:space="preserve">            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ulator OMM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it works, we want to ‘go for broke’ for spatial resolution records.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432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 COLLABORATORS ON THE SRC EXPERIMENTS ONLY, INCLUDING STUDENTS (please list education level, i.e. RA-Research Assistant, UG-Undergraduate Student, PD-Postdoctoral Fellow)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08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320"/>
        <w:gridCol w:w="5788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07" w:leader="none"/>
              </w:tabs>
              <w:spacing w:before="0" w:after="58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Name of the Collaborator:</w:t>
            </w:r>
          </w:p>
        </w:tc>
        <w:tc>
          <w:tcPr>
            <w:tcW w:w="57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41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 Title and Affiliation:</w:t>
            </w:r>
          </w:p>
        </w:tc>
      </w:tr>
      <w:tr>
        <w:trPr/>
        <w:tc>
          <w:tcPr>
            <w:tcW w:w="4320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 Dr. Joerg Rothe</w:t>
            </w:r>
          </w:p>
        </w:tc>
        <w:tc>
          <w:tcPr>
            <w:tcW w:w="5788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doc, UW-Milwaukee, from Universitet Bon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 Samrat Prayanastha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Student, UW-Milwaukee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 Robert Henry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Student UW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. Timothy Droubay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Student UW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. Mark Pauli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Student UW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6. 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7. 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8. 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.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.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.   EXPERIMENTAL REQUIREMENTS AND EQUIPMENT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C1:  Describe the major equipment that </w:t>
      </w:r>
      <w:r>
        <w:rPr>
          <w:sz w:val="22"/>
          <w:szCs w:val="22"/>
          <w:u w:val="single"/>
        </w:rPr>
        <w:t>you will provide</w:t>
      </w:r>
      <w:r>
        <w:rPr>
          <w:sz w:val="22"/>
          <w:szCs w:val="22"/>
        </w:rPr>
        <w:t xml:space="preserve"> for these experiments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9" w:type="dxa"/>
        <w:jc w:val="left"/>
        <w:tblInd w:w="-22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2905"/>
        <w:gridCol w:w="2675"/>
        <w:gridCol w:w="115"/>
        <w:gridCol w:w="1635"/>
        <w:gridCol w:w="834"/>
        <w:gridCol w:w="714"/>
        <w:gridCol w:w="1201"/>
      </w:tblGrid>
      <w:tr>
        <w:trPr/>
        <w:tc>
          <w:tcPr>
            <w:tcW w:w="10079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PEEM-II, the new dedicated high-voltage x-ray microscope.</w:t>
            </w:r>
          </w:p>
        </w:tc>
      </w:tr>
      <w:tr>
        <w:trPr/>
        <w:tc>
          <w:tcPr>
            <w:tcW w:w="5580" w:type="dxa"/>
            <w:gridSpan w:val="2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-PEEM, first aberration corrected X-ray microscope</w:t>
            </w:r>
          </w:p>
        </w:tc>
        <w:tc>
          <w:tcPr>
            <w:tcW w:w="1750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6" w:space="0" w:color="FFFFFF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2:  List any equipment that is needed from SRC, shared with other users, or used in collaboration with a PRT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8" w:type="dxa"/>
        <w:jc w:val="left"/>
        <w:tblInd w:w="-22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2829"/>
        <w:gridCol w:w="2829"/>
        <w:gridCol w:w="2442"/>
        <w:gridCol w:w="1978"/>
      </w:tblGrid>
      <w:tr>
        <w:trPr/>
        <w:tc>
          <w:tcPr>
            <w:tcW w:w="10078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38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8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heck here if the SRC-CMA photoemission system is needed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360" w:right="-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5T00:53:00Z</dcterms:created>
  <dc:creator>Authorized User</dc:creator>
  <dc:description/>
  <dc:language>en-US</dc:language>
  <cp:lastModifiedBy>Brian Tonner</cp:lastModifiedBy>
  <cp:lastPrinted>1997-02-17T08:44:00Z</cp:lastPrinted>
  <dcterms:modified xsi:type="dcterms:W3CDTF">1998-01-30T16:37:00Z</dcterms:modified>
  <cp:revision>10</cp:revision>
  <dc:subject/>
  <dc:title> </dc:title>
</cp:coreProperties>
</file>