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is subcontract is to support the project “Bioremediation of Actinide and Transition Metal Contamination: Mechanistic Studies” through the application of Confocal Laser Scanning Microscopy (CLSM), Environmental Scanning Electron Microscopy (ESEM) and other techniques under the direction of Dr. Brenda Little. This part of the research will use the microscope facility and the chemical and microbiological expertise of Dr. Brenda Little at the NRL (Stennis Space Center) to document microbial pollutant interactions. The utility of CLSM for location of bacteria in natural samples is well known, and this tool has been used to demonstrate that MRB are closely associated with iron and manganese oxides, and in fact distributed throughout the porous structures. The ESEM has revealed new information about MRB, including close attachment of S. putrefaciens to metal oxides, formation of a polymeric layer during Mn reduction, and detailed structure of the metal oxides, with and without bacteria. </w:t>
      </w:r>
    </w:p>
    <w:p>
      <w:pPr>
        <w:pStyle w:val="Normal"/>
        <w:rPr>
          <w:sz w:val="24"/>
          <w:szCs w:val="24"/>
        </w:rPr>
      </w:pPr>
      <w:r>
        <w:rPr>
          <w:sz w:val="24"/>
          <w:szCs w:val="24"/>
        </w:rPr>
      </w:r>
    </w:p>
    <w:p>
      <w:pPr>
        <w:pStyle w:val="Normal"/>
        <w:rPr>
          <w:sz w:val="24"/>
          <w:szCs w:val="24"/>
        </w:rPr>
      </w:pPr>
      <w:r>
        <w:rPr>
          <w:sz w:val="24"/>
          <w:szCs w:val="24"/>
        </w:rPr>
        <w:t>Electroscan Corporation (Wilmington, MA) recently introduced a new development in SEM technology, the ESEM. ESEM coupled with energy dispersive x-ray spectroscopy (EDS) provides fast, accurate (50 Å resolution) images of microorganisms within biofilms, their spatial relationship to the substratum and elemental composition. Microorganisms that colonize surfaces produce polymers and form a gel matrix that is central to the structural integrity of the biofilm (9). The gel is known to immobilize water at the metal/biofilm interface and to trap metal species. Preparation of biological material for SEM requires extensive manipulation, including fixation, dehydration, and either air drying or critical-point drying because the SEM operates at high vacuum. Artifacts resulting from SEM sample preparation including solvent extraction of bacterial extracellular material and bound metals have been documented (29). Non-conducting samples including biofilms must be coated with a conductive film of metal before the specimen can be imaged. Uncoated non-conductors build up local concentrations of electrons, referred to as "charging," that prevent the formation of usable images. EDS can be used to determine the elemental composition of surface films in the SEM, but EDS analyses must be completed prior to deposition of the thin metal coating. EDS data are typically collected from an area; the specimen, removed from the specimen chamber and coated with a conductive layer, and returned to the SEM. The operator attempts to relocate and photograph the precise area from which the EDS data were collected.</w:t>
      </w:r>
    </w:p>
    <w:p>
      <w:pPr>
        <w:pStyle w:val="Normal"/>
        <w:rPr>
          <w:sz w:val="24"/>
          <w:szCs w:val="24"/>
        </w:rPr>
      </w:pPr>
      <w:r>
        <w:rPr>
          <w:sz w:val="24"/>
          <w:szCs w:val="24"/>
        </w:rPr>
        <w:t xml:space="preserve"> </w:t>
      </w:r>
    </w:p>
    <w:p>
      <w:pPr>
        <w:pStyle w:val="Normal"/>
        <w:rPr>
          <w:sz w:val="24"/>
          <w:szCs w:val="24"/>
        </w:rPr>
      </w:pPr>
      <w:r>
        <w:rPr>
          <w:sz w:val="24"/>
          <w:szCs w:val="24"/>
        </w:rPr>
        <w:t>In contrast, biological specimens for examination with ESEM are attached to a Peltier stage maintained at 4°C and imaged in an environment of water vapor at 2-5 torr to maintain samples in a hydrated state. ESEM uses a unique secondary electron detector capable of forming high resolution images at pressures in the range of 0.1 to 20 torr. At these relatively high pressures, specimen charging is dissipated into the gaseous environment of the specimen chamber, enabling direct observation of uncoated, nonconductive specimens. Wet biofilms on mineral surfaces can be observed directly, and EDS data can be collected at the same time sample morphology and topography are photographed. ESEM images and EDS spectra were recently used to demonstrate that surfaces of iron and manganese oxides were structurally and chemically altered during microbial reduction.</w:t>
      </w:r>
    </w:p>
    <w:p>
      <w:pPr>
        <w:pStyle w:val="Normal"/>
        <w:rPr>
          <w:sz w:val="24"/>
          <w:szCs w:val="24"/>
        </w:rPr>
      </w:pPr>
      <w:r>
        <w:rPr>
          <w:sz w:val="24"/>
          <w:szCs w:val="24"/>
        </w:rPr>
      </w:r>
    </w:p>
    <w:p>
      <w:pPr>
        <w:pStyle w:val="Normal"/>
        <w:rPr>
          <w:sz w:val="24"/>
          <w:szCs w:val="24"/>
        </w:rPr>
      </w:pPr>
      <w:r>
        <w:rPr>
          <w:sz w:val="24"/>
          <w:szCs w:val="24"/>
        </w:rPr>
        <w:t>Experimental requirements:</w:t>
      </w:r>
    </w:p>
    <w:p>
      <w:pPr>
        <w:pStyle w:val="Normal"/>
        <w:rPr>
          <w:sz w:val="24"/>
          <w:szCs w:val="24"/>
        </w:rPr>
      </w:pPr>
      <w:r>
        <w:rPr>
          <w:sz w:val="24"/>
          <w:szCs w:val="24"/>
        </w:rPr>
        <w:t>Various techniques will be used to perform structural and chemical analysis of mixed oxides formed by microbial activity, and natural and artificially grown minerals coated with actinide and transition metal contaminants as an adsorbed layer.</w:t>
      </w:r>
    </w:p>
    <w:p>
      <w:pPr>
        <w:pStyle w:val="Normal"/>
        <w:numPr>
          <w:ilvl w:val="0"/>
          <w:numId w:val="1"/>
        </w:numPr>
        <w:tabs>
          <w:tab w:val="clear" w:pos="720"/>
          <w:tab w:val="left" w:pos="0" w:leader="none"/>
        </w:tabs>
        <w:ind w:left="360" w:hanging="360"/>
        <w:rPr>
          <w:sz w:val="24"/>
          <w:szCs w:val="24"/>
        </w:rPr>
      </w:pPr>
      <w:r>
        <w:rPr>
          <w:sz w:val="24"/>
          <w:szCs w:val="24"/>
        </w:rPr>
        <w:t>The formation of fresh (Fe or Mn )oxides</w:t>
      </w:r>
    </w:p>
    <w:p>
      <w:pPr>
        <w:pStyle w:val="Normal"/>
        <w:ind w:firstLine="360"/>
        <w:rPr>
          <w:sz w:val="24"/>
          <w:szCs w:val="24"/>
        </w:rPr>
      </w:pPr>
      <w:r>
        <w:rPr>
          <w:sz w:val="24"/>
          <w:szCs w:val="24"/>
        </w:rPr>
        <w:t>Two different organisms, SG-1 and BG-18 will be studied for their ability to form Mn oxides that can be used for the adsorption of uranium and chromium contaminants. The organisms, as spores coated with oxide material, will be examined by Dr. Little using microscopy and other techniques.</w:t>
      </w:r>
    </w:p>
    <w:p>
      <w:pPr>
        <w:pStyle w:val="Normal"/>
        <w:numPr>
          <w:ilvl w:val="0"/>
          <w:numId w:val="2"/>
        </w:numPr>
        <w:tabs>
          <w:tab w:val="clear" w:pos="720"/>
          <w:tab w:val="left" w:pos="0" w:leader="none"/>
        </w:tabs>
        <w:ind w:left="360" w:hanging="360"/>
        <w:rPr>
          <w:sz w:val="24"/>
          <w:szCs w:val="24"/>
        </w:rPr>
      </w:pPr>
      <w:r>
        <w:rPr>
          <w:sz w:val="24"/>
          <w:szCs w:val="24"/>
        </w:rPr>
        <w:t>Binding of U and Cr to known metal oxides</w:t>
      </w:r>
    </w:p>
    <w:p>
      <w:pPr>
        <w:pStyle w:val="Normal"/>
        <w:ind w:firstLine="360"/>
        <w:rPr>
          <w:sz w:val="24"/>
          <w:szCs w:val="24"/>
        </w:rPr>
      </w:pPr>
      <w:r>
        <w:rPr>
          <w:sz w:val="24"/>
          <w:szCs w:val="24"/>
        </w:rPr>
        <w:t xml:space="preserve">High resolution ESEM work will be used to study the structure and composition of contaminant layers bound to metal oxide substrates of inorganic origin, including natural and artificially produced minerals. </w:t>
      </w:r>
    </w:p>
    <w:p>
      <w:pPr>
        <w:pStyle w:val="Normal"/>
        <w:ind w:firstLine="360"/>
        <w:rPr>
          <w:sz w:val="24"/>
          <w:szCs w:val="24"/>
        </w:rPr>
      </w:pPr>
      <w:r>
        <w:rPr>
          <w:sz w:val="24"/>
          <w:szCs w:val="24"/>
        </w:rPr>
      </w:r>
    </w:p>
    <w:p>
      <w:pPr>
        <w:pStyle w:val="Normal"/>
        <w:rPr>
          <w:sz w:val="24"/>
          <w:szCs w:val="24"/>
        </w:rPr>
      </w:pPr>
      <w:r>
        <w:rPr>
          <w:sz w:val="24"/>
          <w:szCs w:val="24"/>
        </w:rPr>
        <w:t>Budget</w:t>
      </w:r>
    </w:p>
    <w:p>
      <w:pPr>
        <w:pStyle w:val="Normal"/>
        <w:rPr>
          <w:sz w:val="24"/>
          <w:szCs w:val="24"/>
        </w:rPr>
      </w:pPr>
      <w:r>
        <w:rPr>
          <w:sz w:val="24"/>
          <w:szCs w:val="24"/>
        </w:rPr>
        <w:t>The subcontract will support research at the Stennis laboratory of Dr. Little. Funds are requested for technical support, supplies, and travel for Dr. Little to participate in coordinating meetings to further the project goals.</w:t>
      </w:r>
    </w:p>
    <w:p>
      <w:pPr>
        <w:pStyle w:val="Normal"/>
        <w:rPr>
          <w:sz w:val="24"/>
          <w:szCs w:val="24"/>
        </w:rPr>
      </w:pPr>
      <w:r>
        <w:rPr>
          <w:sz w:val="24"/>
          <w:szCs w:val="24"/>
        </w:rPr>
        <w:t>The budget details are listed below:</w:t>
      </w:r>
    </w:p>
    <w:p>
      <w:pPr>
        <w:pStyle w:val="Normal"/>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3618"/>
        <w:gridCol w:w="1986"/>
        <w:gridCol w:w="1986"/>
        <w:gridCol w:w="1986"/>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ar 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ar 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ar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ab Tech time, 9 weeks/year, service and maintenance</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0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pplies</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ravel</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00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00.</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1:11:00Z</dcterms:created>
  <dc:creator>Brian Tonner</dc:creator>
  <dc:description/>
  <dc:language>en-US</dc:language>
  <cp:lastModifiedBy>Brian Tonner</cp:lastModifiedBy>
  <dcterms:modified xsi:type="dcterms:W3CDTF">1998-03-04T21:11:00Z</dcterms:modified>
  <cp:revision>1</cp:revision>
  <dc:subject/>
  <dc:title>This subcontract is to support the project "Bioremediation of Actinide and Transition Metal Contamination: Mechanistic Studies" through the application of Confocal Laser Scanning Microscopy (CLSM), Environmental Scanning Electron Microscopy (ESEM) and oth</dc:title>
</cp:coreProperties>
</file>