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9955</wp:posOffset>
                </wp:positionH>
                <wp:positionV relativeFrom="paragraph">
                  <wp:posOffset>-92710</wp:posOffset>
                </wp:positionV>
                <wp:extent cx="3302635" cy="3756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375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2630" cy="327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2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2630" cy="327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Ref373124486"/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  <w:r>
                              <w:rPr/>
                              <w:t xml:space="preserve">: X-ray micrograph of </w:t>
                            </w:r>
                            <w:r>
                              <w:rPr>
                                <w:i/>
                                <w:iCs/>
                              </w:rPr>
                              <w:t>S. Putrefaciens</w:t>
                            </w:r>
                            <w:r>
                              <w:rPr/>
                              <w:t xml:space="preserve"> oxidizing bacteria (dark ellipses) creating Mn-oxide pre</w:t>
                              <w:softHyphen/>
                              <w:t>cipitates (lighter material). Field-of-view 10 micron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295.75pt;mso-wrap-distance-left:9pt;mso-wrap-distance-right:9pt;mso-wrap-distance-top:0pt;mso-wrap-distance-bottom:0pt;margin-top:-7.3pt;mso-position-vertical-relative:text;margin-left:7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2630" cy="327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2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2630" cy="327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_Ref373124486"/>
                      <w:r>
                        <w:rPr/>
                        <w:t xml:space="preserve">Fig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bookmarkEnd w:id="1"/>
                      <w:r>
                        <w:rPr/>
                        <w:t xml:space="preserve">: X-ray micrograph of </w:t>
                      </w:r>
                      <w:r>
                        <w:rPr>
                          <w:i/>
                          <w:iCs/>
                        </w:rPr>
                        <w:t>S. Putrefaciens</w:t>
                      </w:r>
                      <w:r>
                        <w:rPr/>
                        <w:t xml:space="preserve"> oxidizing bacteria (dark ellipses) creating Mn-oxide pre</w:t>
                        <w:softHyphen/>
                        <w:t>cipitates (lighter material). Field-of-view 10 micr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76115</wp:posOffset>
                </wp:positionH>
                <wp:positionV relativeFrom="paragraph">
                  <wp:posOffset>-185420</wp:posOffset>
                </wp:positionV>
                <wp:extent cx="3211195" cy="29267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5475" cy="17316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5475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 4: Images of a mixture of manganite needle particles and bacteria, taken at a wavelength that shows only the mineral (646 eV) and at a wavelength that shows only the bacteria (517 eV)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230.45pt;mso-wrap-distance-left:9pt;mso-wrap-distance-right:9pt;mso-wrap-distance-top:0pt;mso-wrap-distance-bottom:0pt;margin-top:-14.6pt;mso-position-vertical-relative:text;margin-left:35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5475" cy="17316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5475" cy="173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g 4: Images of a mixture of manganite needle particles and bacteria, taken at a wavelength that shows only the mineral (646 eV) and at a wavelength that shows only the bacteria (517 eV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 TO KEN: These are ‘real’ figures. Scale them to whatever size you need.-BP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1106805</wp:posOffset>
                </wp:positionV>
                <wp:extent cx="3302635" cy="40703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4855" cy="37325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5623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4855" cy="373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2" w:name="_Ref373121908"/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bookmarkEnd w:id="2"/>
                            <w:r>
                              <w:rPr>
                                <w:lang w:val="en-US"/>
                              </w:rPr>
                              <w:t>: High resolution L-edge spectra of Mn reference compounds, compared to biologically produced material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320.5pt;mso-wrap-distance-left:9pt;mso-wrap-distance-right:9pt;mso-wrap-distance-top:0pt;mso-wrap-distance-bottom:0pt;margin-top:87.1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4855" cy="37325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5623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4855" cy="373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_Ref373121908"/>
                      <w:r>
                        <w:rPr/>
                        <w:t xml:space="preserve">Fig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bookmarkEnd w:id="3"/>
                      <w:r>
                        <w:rPr>
                          <w:lang w:val="en-US"/>
                        </w:rPr>
                        <w:t>: High resolution L-edge spectra of Mn reference compounds, compared to biologically produced materia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4409440</wp:posOffset>
                </wp:positionH>
                <wp:positionV relativeFrom="paragraph">
                  <wp:posOffset>1928495</wp:posOffset>
                </wp:positionV>
                <wp:extent cx="2725420" cy="328422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5420" cy="27997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5420" cy="279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3: Image of Mn oxidizer bacteria inside a forming Mn oxide ‘seed’ particle, imaged in water at the ALS XM-1 microscop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258.6pt;mso-wrap-distance-left:9.35pt;mso-wrap-distance-right:9.35pt;mso-wrap-distance-top:0pt;mso-wrap-distance-bottom:0pt;margin-top:151.85pt;mso-position-vertical-relative:text;margin-left:347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5420" cy="27997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5420" cy="279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gure 3: Image of Mn oxidizer bacteria inside a forming Mn oxide ‘seed’ particle, imaged in water at the ALS XM-1 microscop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5T18:16:00Z</dcterms:created>
  <dc:creator>Brian Tonner</dc:creator>
  <dc:description/>
  <dc:language>en-US</dc:language>
  <cp:lastModifiedBy>Brian Tonner</cp:lastModifiedBy>
  <dcterms:modified xsi:type="dcterms:W3CDTF">1998-01-25T18:16:00Z</dcterms:modified>
  <cp:revision>2</cp:revision>
  <dc:subject/>
  <dc:title> </dc:title>
</cp:coreProperties>
</file>