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Geiger Counter</w:t>
      </w:r>
    </w:p>
    <w:p>
      <w:pPr>
        <w:pStyle w:val="BodyTextIndent3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Indent3"/>
        <w:ind w:left="0" w:hanging="0"/>
        <w:rPr/>
      </w:pPr>
      <w:r>
        <w:rPr/>
        <w:t xml:space="preserve">Create a VI to display the number of counts per minute from a Geiger-Muller tube. Include both an “analog” display (bar, needle, or something else that you like), and a “digital” display (numeric). Include controls to set the time period over which the data is averaged, before it is displayed (such as averaging over 1, 10, or 100 seconds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ify your VI so that you can measure the count-rate of a Cs-137 source as a function of distance from the GM tube, and plot the results of count-rate vs. distance. Fit the result with a smooth curve.  Write the results and the fitted curve to spreadsheet file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34:00Z</dcterms:created>
  <dc:creator>c</dc:creator>
  <dc:description/>
  <dc:language>en-US</dc:language>
  <cp:lastModifiedBy>Brian Tonner</cp:lastModifiedBy>
  <dcterms:modified xsi:type="dcterms:W3CDTF">2002-04-03T13:34:00Z</dcterms:modified>
  <cp:revision>2</cp:revision>
  <dc:subject/>
  <dc:title>Geiger Counter</dc:title>
</cp:coreProperties>
</file>