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lement to the XPD Experiment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toelectron scattering and diffraction in single-scattering theo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the steps you must take to calculate the photoelectron diffraction pattern for your experiment. Read through everything carefully, since this is only a schematic outline of the steps you must t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The atomic scattering factor </w:t>
      </w:r>
    </w:p>
    <w:p>
      <w:pPr>
        <w:pStyle w:val="Normal"/>
        <w:rPr/>
      </w:pPr>
      <w:r>
        <w:rPr>
          <w:sz w:val="24"/>
          <w:szCs w:val="24"/>
        </w:rPr>
        <w:t xml:space="preserve">Calculate the atomic scattering factor for a Cu atom at 914 eV kinetic energy, using the phase shifts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eastAsia="Script" w:cs="Script" w:ascii="Script" w:hAnsi="Script"/>
          <w:sz w:val="32"/>
          <w:szCs w:val="32"/>
          <w:vertAlign w:val="subscript"/>
        </w:rPr>
        <w:t>l</w:t>
      </w:r>
      <w:r>
        <w:rPr>
          <w:sz w:val="24"/>
          <w:szCs w:val="24"/>
        </w:rPr>
        <w:t xml:space="preserve"> given below. The choice of 914 eV is to agree with an Auger electron energy in a Cu crystal. [NOTE: You must use the correct energy and phase shifts for the particular emission line that your group is responsible for; 914 eV is used as an example.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terms of “l” are needed to get a good approximation of the scattering fact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Single scattering from an atom </w:t>
      </w:r>
    </w:p>
    <w:p>
      <w:pPr>
        <w:pStyle w:val="Normal"/>
        <w:rPr/>
      </w:pPr>
      <w:r>
        <w:rPr>
          <w:sz w:val="24"/>
          <w:szCs w:val="24"/>
        </w:rPr>
        <w:t>Use the atomic scattering factor and the plane-wave approximation to calculate the angular distribution of photoelectron scattering of a Cu atom emitter at 914 eV, scattering from a Cu atom scatterer located at the nearest-neighbor distance R</w:t>
      </w:r>
      <w:r>
        <w:rPr>
          <w:sz w:val="28"/>
          <w:szCs w:val="28"/>
          <w:vertAlign w:val="subscript"/>
        </w:rPr>
        <w:t>ij</w:t>
      </w:r>
      <w:r>
        <w:rPr>
          <w:sz w:val="24"/>
          <w:szCs w:val="24"/>
        </w:rPr>
        <w:t xml:space="preserve"> appropriate for a Cu fcc crystal. U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sup>
          </m:sSup>
        </m:oMath>
      </m:oMathPara>
    </w:p>
    <w:p>
      <w:pPr>
        <w:pStyle w:val="Normal"/>
        <w:rPr/>
      </w:pPr>
      <w:r>
        <w:rPr>
          <w:sz w:val="24"/>
          <w:szCs w:val="24"/>
        </w:rPr>
        <w:t>where M</w:t>
      </w:r>
      <w:r>
        <w:rPr>
          <w:sz w:val="24"/>
          <w:szCs w:val="24"/>
          <w:vertAlign w:val="subscript"/>
        </w:rPr>
        <w:t>if</w:t>
      </w:r>
      <w:r>
        <w:rPr>
          <w:sz w:val="24"/>
          <w:szCs w:val="24"/>
        </w:rPr>
        <w:t xml:space="preserve"> is the transition matrix element, which you can assume is just a constant (s-wave emitter).</w:t>
      </w:r>
    </w:p>
    <w:p>
      <w:pPr>
        <w:pStyle w:val="Normal"/>
        <w:rPr/>
      </w:pPr>
      <w:r>
        <w:rPr>
          <w:sz w:val="24"/>
          <w:szCs w:val="24"/>
        </w:rPr>
        <w:t>The “classical” angular distribution would look like |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The quantum result is given by |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How well do the quantum and classical results agree?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XPD polar angle distribution in “planar cluster” model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To calculate the XPD pattern, you need to create a “cluster” of atoms for the photoelectron to scatter from. The total emitted wave amplitude is the sum over each ‘emitter’ atom in a unique site (index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), summed over each scattering atom (index </w:t>
      </w:r>
      <w:r>
        <w:rPr>
          <w:i/>
          <w:iCs/>
          <w:sz w:val="24"/>
          <w:szCs w:val="24"/>
        </w:rPr>
        <w:t>j</w:t>
      </w:r>
      <w:r>
        <w:rPr>
          <w:sz w:val="24"/>
          <w:szCs w:val="24"/>
        </w:rPr>
        <w:t>). We will use the (artificial) simplification that there is only one emitter atom, in the third layer from the surface (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=0). Also, all of the scattering atoms will be in the plane of detection (atoms located at R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>). Then the XPD polar-angle distribution can be calculated from the magnitude of the total wavefunction,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Phase shifts</w:t>
      </w:r>
    </w:p>
    <w:p>
      <w:pPr>
        <w:pStyle w:val="Normal"/>
        <w:rPr/>
      </w:pPr>
      <w:r>
        <w:rPr>
          <w:sz w:val="24"/>
          <w:szCs w:val="24"/>
        </w:rPr>
        <w:t xml:space="preserve">Here are the calculated phase shifts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eastAsia="Script" w:cs="Script" w:ascii="Script" w:hAnsi="Script"/>
          <w:sz w:val="32"/>
          <w:szCs w:val="32"/>
          <w:vertAlign w:val="subscript"/>
        </w:rPr>
        <w:t>l</w:t>
      </w:r>
      <w:r>
        <w:rPr>
          <w:sz w:val="24"/>
          <w:szCs w:val="24"/>
        </w:rPr>
        <w:t>, for a Cu atom at 914 eV kinetic energ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 part of Delta_l, l=0 to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.34179E+02-0.72937E+00-0.13831E+01-0.13501E+01 0.13336E+01 0.96833E+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.69663E+00 0.49896E+00 0.35714E+00 0.25572E+00 0.18260E+00 0.12928E+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.89841E-01 0.60537E-01 0.38939E-01 0.22995E-01 0.11368E-01 0.36579E-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0.43663E-03-0.17971E-02-0.16534E-02-0.10068E-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ginary part of Delta_l, l=0 to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.34179E+02 0.13410E+01 0.17784E+01 0.81761E+00 0.43865E+00 0.23341E+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.12007E+00 0.59832E-01 0.29362E-01 0.14538E-01 0.74018E-02 0.39008E-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.21187E-02 0.11597E-02 0.63130E-03 0.34340E-03 0.17784E-03 0.77701E-0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.25481E-04 0.62477E-05 0.17768E-05 0.96405E-06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Courier New" w:hAnsi="Courier New" w:eastAsia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9:20:00Z</dcterms:created>
  <dc:creator>AUTHORIZED GATEWAY CUSTOMER</dc:creator>
  <dc:description/>
  <dc:language>en-US</dc:language>
  <cp:lastModifiedBy>Tonner</cp:lastModifiedBy>
  <dcterms:modified xsi:type="dcterms:W3CDTF">1998-03-29T19:36:00Z</dcterms:modified>
  <cp:revision>3</cp:revision>
  <dc:subject/>
  <dc:title>Problem Set #6</dc:title>
</cp:coreProperties>
</file>