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Physics 4605, Wave mechanics I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Project No.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Due February 2, 200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  <w:t>Numerical Solutions of Arbitrary 1D Potentials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ference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our undergraduate quantum physics text book, these notes, a programming manual and some math books.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al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 explore how to use numerical methods to solve the 1D Schröedinger Equation. The methods employed can be run within Excel, if you have a reasonably fast computer. Otherwise, use a programming language. Illustrations will be given in FORTRAN.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or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e wish to solve the Schröedinger Equation for a particle in a 1-dimensional time-independent potential. The complete Schröedinger Equation has the form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1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hich, for time independent potentials, is separable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th the separation variable 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we can immediately integrate the time equation to get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  [2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e are concerned here with the more challenging part, the solution to the equation for the spacial function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  [3]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[LABEL: SE]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hich we can write in more compact form, substituting the function u(x) for </w:t>
      </w:r>
      <w:r>
        <w:rPr>
          <w:rFonts w:eastAsia="Symbol" w:cs="Symbol" w:ascii="Symbol" w:hAnsi="Symbol"/>
          <w:sz w:val="24"/>
          <w:szCs w:val="24"/>
          <w:lang w:val="en-US"/>
        </w:rPr>
        <w:t>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x), as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d>
          </m:e>
        </m:eqArr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4]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e will use units in which length is given in Å, and energy in electron volts (eV). Then the constants can be combined as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7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o</m:t>
                    </m:r>
                  </m:lim>
                </m:limUpp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he problem is to solve equation [4] for arbitrary, bounded, potentials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gnment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lve the SE using a spreadsheet or computer program, by turning the second-order differential equation (4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[REF: SE]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into two first order equations solved by the Euler method, as follows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Δx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Δx</m:t>
            </m:r>
          </m:e>
        </m:eqArr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5]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 critical step in the numerical calculation is to establish th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nitial condition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for the wave-function. Since you are solving a 2nd order differential equation, there are two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eqArr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6]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/>
        <w:t>For example, we can write down good values for the ground state of the particle in the asymmetric infinite square well. There, the wave-function and derivative at the origin would be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ote that it doesn’t matter at all the specific value for the slope, only that it is non-zero! Do you know why? Think about the normalization process, and what happens if you multiply a valid wave-function by a constant.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sk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nly precise, discrete (quantized) values of energy  E</w:t>
      </w:r>
      <w:r>
        <w:rPr>
          <w:rFonts w:eastAsia="Times New Roman" w:cs="Times New Roman" w:ascii="Times New Roman" w:hAnsi="Times New Roman"/>
          <w:position w:val="-6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will produce wavefunctions that are finite at large radius. You will use your spreadsheet to find these energ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eigenvalue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ind the lowest energy solution and plot the wavefun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Find the next highest energy eigenvalue by trial and error. Plot the wave-function for the best value of energ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ormalize the wave-function from Task 1 and plot the probability density and wavefunction together on the same grap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OUR POTENTIAL IS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THOD OF SOLUTION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uess the correct initial conditions from symmetry and other consider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uess the value of the eigenvalue 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ing your guesses, calculate the wave-function by Euler’s method. Plot i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ing the plot, adjust the eigenvalue up or down to try to find the correct valu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epeat as necessary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rdsch.">
    <w:charset w:val="01"/>
    <w:family w:val="auto"/>
    <w:pitch w:val="default"/>
  </w:font>
  <w:font w:name="Times New Roman.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erdsch." w:hAnsi="Ferdsch." w:eastAsia="Ferdsch." w:cs="Ferdsch.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." w:hAnsi="Times New Roman." w:eastAsia="Times New Roman." w:cs="Times New Roman.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." w:hAnsi="Times New Roman." w:eastAsia="Times New Roman." w:cs="Times New Roman.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." w:hAnsi="Times New Roman." w:eastAsia="Times New Roman." w:cs="Times New Roman.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." w:hAnsi="Times New Roman." w:eastAsia="Times New Roman." w:cs="Times New Roman."/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5:41:00Z</dcterms:created>
  <dc:creator>Brian Tonner</dc:creator>
  <dc:description/>
  <dc:language>en-US</dc:language>
  <cp:lastModifiedBy>Brian Tonner</cp:lastModifiedBy>
  <dcterms:modified xsi:type="dcterms:W3CDTF">2001-01-26T12:59:00Z</dcterms:modified>
  <cp:revision>6</cp:revision>
  <dc:subject/>
  <dc:title> Physics 260</dc:title>
</cp:coreProperties>
</file>