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4605 Wave Mechanics 2- Spring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 #9</w:t>
      </w:r>
    </w:p>
    <w:p>
      <w:pPr>
        <w:pStyle w:val="Normal"/>
        <w:rPr/>
      </w:pPr>
      <w:r>
        <w:rPr/>
        <w:t>Due April 18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 12.28, 12.29, 12.30, 12.31, 12.32, 12.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:</w:t>
      </w:r>
    </w:p>
    <w:p>
      <w:pPr>
        <w:pStyle w:val="Normal"/>
        <w:rPr/>
      </w:pPr>
      <w:r>
        <w:rPr/>
        <w:t>Read problem 12.50, and do the following as an Excel spreadsheet problem:</w:t>
      </w:r>
    </w:p>
    <w:p>
      <w:pPr>
        <w:pStyle w:val="Normal"/>
        <w:rPr/>
      </w:pPr>
      <w:r>
        <w:rPr/>
        <w:t>Consider that the interacting spins can only have the value +1/2 or –1/2 along the “z” axis. Make an array of spins of size 10 x 10 spins. Spins on the “edge” of the array “wrap around” and interact with spins on the other side of the array (periodic boundary conditions). If you start with spins in a random alignment, what is the behavior of the spins as a function of the strength of the external field, B/lambda? Can you figure out how to include the effects of temperature? This is the “Ising model” of a magnetic materi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3:38:00Z</dcterms:created>
  <dc:creator>Brian Tonner</dc:creator>
  <dc:description/>
  <dc:language>en-US</dc:language>
  <cp:lastModifiedBy>Brian Tonner</cp:lastModifiedBy>
  <dcterms:modified xsi:type="dcterms:W3CDTF">2001-04-11T13:38:00Z</dcterms:modified>
  <cp:revision>2</cp:revision>
  <dc:subject/>
  <dc:title>Physics 4605 Wave Mechanics 2- Spring 2001</dc:title>
</cp:coreProperties>
</file>