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ysics 4605</w:t>
      </w:r>
    </w:p>
    <w:p>
      <w:pPr>
        <w:pStyle w:val="Normal"/>
        <w:rPr/>
      </w:pPr>
      <w:r>
        <w:rPr/>
        <w:t>Spring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 #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February 17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Liboff 12.3, 12.5, 13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s in textbook: 12.20, 12.27, 13.1, 13.4, and finish 13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do this probl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down the explicit 3 particle, anti-symmetric space wavefunction in 1D, for the non-interacting case. Explictly show that it is ortho-normal, if the basis functions are orthonorm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5:13:00Z</dcterms:created>
  <dc:creator>Brian Tonner</dc:creator>
  <dc:description/>
  <dc:language>en-US</dc:language>
  <cp:lastModifiedBy>Brian Tonner</cp:lastModifiedBy>
  <dcterms:modified xsi:type="dcterms:W3CDTF">2001-02-12T15:13:00Z</dcterms:modified>
  <cp:revision>2</cp:revision>
  <dc:subject/>
  <dc:title>Physics 4605</dc:title>
</cp:coreProperties>
</file>