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mental Methods of Physics</w:t>
      </w:r>
    </w:p>
    <w:p>
      <w:pPr>
        <w:pStyle w:val="Normal"/>
        <w:rPr/>
      </w:pPr>
      <w:r>
        <w:rPr/>
        <w:t>Fall 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2: Thermionic E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two handouts on thermionic emission, from ASU and UW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pparatus consists of a .007” diameter W wire inside of a stainless steel cylinder. The dimensions will come from the instru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:</w:t>
      </w:r>
    </w:p>
    <w:p>
      <w:pPr>
        <w:pStyle w:val="Normal"/>
        <w:rPr/>
      </w:pPr>
      <w:r>
        <w:rPr/>
        <w:t>Measure the emission of current from a heated filament. Use the experimental results to verify the Richardson-Dushman equation. Determine the work function of the filament. Observe and quantify the effects of space-charge limits. Compare the temperature of the wire as a function of input power to the black-body Stephan-Boltzman 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:</w:t>
      </w:r>
    </w:p>
    <w:p>
      <w:pPr>
        <w:pStyle w:val="Normal"/>
        <w:rPr/>
      </w:pPr>
      <w:r>
        <w:rPr/>
        <w:t>1. Based on the available theory for thermionic emission, make a written plan for executing your experiment. This plan is to be submitted for a grade. The plan must contain, at a minimum, a diagram of all necessary components, a description of the experimental approach (called the protocol), and a psuedo-code listing of the required data acquisition program. A consideration of what data analysis is required is useful at this point, to guide you in the approach to data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t up the experimental apparatus to investigate the temperature dependence of the filament as a function of input voltage and current. Record your observations carefully, as you will need this information to construct your acquisition program. DO NOT EXCEED 3 AMPERES FILAMENT CURRENT WITHOUT PERMISSION OF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asure the emission current for one or two settings of filament temperature, to get some concept of the magnitude of the current that needs to be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asure the resistance of the wire as a function of input voltage (or current, your choice), up to the maximum allowed current. Analyze this to produce a chart of temperature as a function of input par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a data acquisition program to measure the thermionic emission properties. The experiment design has some flexibility (meaning you have to make some decisions about the approach). Measure the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verables:</w:t>
      </w:r>
    </w:p>
    <w:p>
      <w:pPr>
        <w:pStyle w:val="Normal"/>
        <w:rPr/>
      </w:pPr>
      <w:r>
        <w:rPr/>
        <w:t>Your report should include the material from the experimental plan (goals, theory, protocol, diagram, program listings) as well as recorded data. Your report should include, at a minimum, a graph of the resistance behavior of the filament, the temperature as a function of input power, and the emission current as a function of your chosen input parameter(s). Data analysis should include a comparison of your data to the Richardson-Dushman equation, and the Stephan-Boltzman law. Report your determined value of the tungsten work-fun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43:00Z</dcterms:created>
  <dc:creator>Brian Tonner</dc:creator>
  <dc:description/>
  <dc:language>en-US</dc:language>
  <cp:lastModifiedBy>Brian Tonner</cp:lastModifiedBy>
  <cp:lastPrinted>2002-09-25T14:43:00Z</cp:lastPrinted>
  <dcterms:modified xsi:type="dcterms:W3CDTF">2002-09-25T18:43:00Z</dcterms:modified>
  <cp:revision>2</cp:revision>
  <dc:subject/>
  <dc:title>Experimental Methods of Physics</dc:title>
</cp:coreProperties>
</file>